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罗马假日的奇幻之旅揭秘刘备关羽张飞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周末，我决定放下电子书，拿起一本古老的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带着我进入了一个充满传奇和历史的世界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装满了刘备、关羽、张飞等英雄豪杰的故事，它不仅是一部文学巨作，更是一段中国历史上的真实记录。</w:t>
      </w:r>
      <w:r>
        <w:rPr>
          <w:sz w:val="32"/>
          <w:szCs w:val="32"/>
        </w:rPr>
        <w:t>&lt;/p&gt;&lt;p&gt;&lt;img src="/static-img/sI2XCfrGusge1_k-LU5CZS86SP1MOJR5sS_LaxOLYzDqrWhXum2QpPncxBKh1-hj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行行字迹潦草却又生动的情景展现在我的眼前。我仿佛听到了曹操那深沉的声音，感受到了孔明那冷静智慧的一抹笑容。每当我读到某个战役胜负未卜时，都能感受到文人的笔触之细腻，情节之精彩，让人忍不住想要再次翻阅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文件让我明白了一点，那就是无论时代如何变迁，无论技术如何发展，对于那些真正伟大的人物和事件，我们总会怀念他们，用文字来传承他们的事迹。这正是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体现出的魅力——它不只是一个小说，更是一个文化遗产，一种精神财富。</w:t>
      </w:r>
      <w:r>
        <w:rPr>
          <w:sz w:val="32"/>
          <w:szCs w:val="32"/>
        </w:rPr>
        <w:t>&lt;/p&gt;&lt;p&gt;&lt;img src="/static-img/bfl-rxWwBT9x-VDkFzTc4i86SP1MOJR5sS_LaxOLYzD32eRSQ3DycsAqWTR_D_CkgeXeTGSUTCbOpWAo-BLpfYUnD7MzGbgR7xfSyEKBe_ftT-wAPOzH3a1BaIi_ThhP.jpg"&gt;&lt;/p&gt;&lt;p&gt;</w:t>
      </w:r>
      <w:r>
        <w:rPr>
          <w:sz w:val="32"/>
          <w:szCs w:val="32"/>
        </w:rPr>
        <w:t>随着时间流逝，我也开始思考，如果可以回到那个年代，与这些英雄们共度一天会是什么样的？或许我能见证赤壁之战的壮观场面，或是走进洛阳城中看望被困守的小乔。但愿有一天，当科技足够发达的时候，这样的梦想能够实现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也将作为我们与过去对话的一个桥梁。</w:t>
      </w:r>
      <w:r>
        <w:rPr>
          <w:sz w:val="32"/>
          <w:szCs w:val="32"/>
        </w:rPr>
        <w:t>&lt;/p&gt;&lt;p&gt;&lt;a href = "/doc/663314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罗马假日的奇幻之旅揭秘刘备关羽张飞的真实故事</w:t>
      </w:r>
      <w:r>
        <w:rPr>
          <w:sz w:val="32"/>
          <w:szCs w:val="32"/>
        </w:rPr>
        <w:t>.doc" rel="alternate" download="663314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罗马假日的奇幻之旅揭秘刘备关羽张飞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